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drawing>
          <wp:anchor behindDoc="0" distT="57150" distB="57150" distL="57150" distR="5715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951230" cy="949325"/>
            <wp:effectExtent l="0" t="0" r="0" b="0"/>
            <wp:wrapNone/>
            <wp:docPr id="1" name="LogoTopic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opic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150" distB="57150" distL="57150" distR="57150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951230" cy="949325"/>
            <wp:effectExtent l="0" t="0" r="0" b="0"/>
            <wp:wrapNone/>
            <wp:docPr id="2" name="LogoTopic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Topic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</w:r>
      <w:r>
        <w:rPr>
          <w:sz w:val="28"/>
          <w:szCs w:val="28"/>
        </w:rPr>
        <w:t>merican Nuclear Society - Health Physics Society</w:t>
      </w:r>
    </w:p>
    <w:p>
      <w:pPr>
        <w:pStyle w:val="Normal"/>
        <w:widowControl w:val="false"/>
        <w:spacing w:lineRule="auto" w:line="213"/>
        <w:jc w:val="center"/>
        <w:rPr>
          <w:sz w:val="28"/>
          <w:szCs w:val="28"/>
        </w:rPr>
      </w:pPr>
      <w:r>
        <w:rPr>
          <w:sz w:val="28"/>
          <w:szCs w:val="28"/>
        </w:rPr>
        <w:t>Applicability of Radiation - Response Models</w:t>
      </w:r>
    </w:p>
    <w:p>
      <w:pPr>
        <w:pStyle w:val="Normal"/>
        <w:widowControl w:val="false"/>
        <w:spacing w:lineRule="auto" w:line="213"/>
        <w:jc w:val="center"/>
        <w:rPr>
          <w:sz w:val="28"/>
          <w:szCs w:val="28"/>
        </w:rPr>
      </w:pPr>
      <w:r>
        <w:rPr>
          <w:sz w:val="28"/>
          <w:szCs w:val="28"/>
        </w:rPr>
        <w:t>to Low Dose Protection Standards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Directory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359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359" w:leader="none"/>
        </w:tabs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P.O. Box 784</w:t>
      </w:r>
    </w:p>
    <w:p>
      <w:pPr>
        <w:pStyle w:val="Normal"/>
        <w:widowControl w:val="false"/>
        <w:jc w:val="center"/>
        <w:rPr/>
      </w:pPr>
      <w:r>
        <w:rPr/>
        <w:t>Richland WA 99352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  <w:t>I think that the easiest way to have a complete mailing list is to copy the text below and paste it into the “To” box of your email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Ludwig Feinendegen&lt;feinendegen@gmx.net&gt;;Steve Baker&lt;steve@umtanum.com&gt;;Mikey Brady&lt;mikeybrady@aol.com&gt;;Tony Brooks&lt;tbrooks@tricity.wsu.edu&gt;;Virginia Cleary-Ivanoff&lt;vdcleary@gmail.com&gt;;Jim Conca&lt;james@ufaventures.com&gt;;Darrell Fisher&lt;darrell.fisher@versantphysics.com&gt;;Wayne Glines&lt;wglines34@charter.net&gt;;Carl Holder&lt;holdercarl@hotmail.com&gt;;Ron Kathren&lt;kathren@bmi.net&gt;;Mike Lawrence&lt;237lawrence@bentonrea.com&gt;;Mike Leimon&lt;leimon@gmail.com&gt;;Anna Markham&lt;ammarkham@energy-northwest.com&gt;;Wanda Munn&lt;wimunn@aol.com&gt;;Paul Rittmann&lt;paulrittmann@gmail.com&gt;;Dan Strom&lt;dan.strom@yahoo.com&gt;;Bob Tabbits&lt;ngaire3@frontier.com&gt;;Kris Troyer&lt;krisgaryt@gmail.com&gt;;Alan Waltar&lt;alan.waltar@gmail.com&gt;;Gerry Woodcock&lt;pilotmba@frontier.com&gt;;Jillian Gardner-Andrews&lt;j.gardner-andrews@tricity.wsu.edu&gt;;Jennifer Bean&lt;jmbean@bechtel.com&gt;; Brett Rosenberg&lt;Brett.L.Rosenberg@gmail.com&gt;; Samuel Oni&lt;samueloni97@yahoo.com&gt; ; Dennis Meier&lt;dennis.meier@deq.idaho.gov&gt; ; Nolan Hertel&lt; nolan.hertel@me.gatech.edu&gt;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YSHYPERTEXT">
    <w:name w:val="SYS_HYPERTEXT"/>
    <w:qFormat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9:30:00Z</dcterms:created>
  <dc:creator/>
  <dc:description/>
  <cp:keywords/>
  <dc:language>en-US</dc:language>
  <cp:lastModifiedBy>Steve Baker</cp:lastModifiedBy>
  <cp:lastPrinted>2017-02-05T09:41:00Z</cp:lastPrinted>
  <dcterms:modified xsi:type="dcterms:W3CDTF">2018-07-10T23:42:00Z</dcterms:modified>
  <cp:revision>35</cp:revision>
  <dc:subject/>
  <dc:title/>
</cp:coreProperties>
</file>