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LNT meeting May 24 2016</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6:38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Update from Jerry: He was out of town for two weeks due to a graduation but it sounds like there hasn't been much development regarding to the hotels. Paula has to sign the contract (due to too many people screwing something up, though not Jer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6:40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Alan brings up the budget... Jerry says, this budget is one version back. ANS nuclear news is only going to charge us 25% of the going rate, so instead of charging us $4K, they will charge us $1K. We did write down $3K for the HPS... though it's only a placeholder. We don't know the exact figure and the other issue is how many.... Moving along to the registration fee... ANS says their base fee is $850, but it sounds like we were able to make it work at $575. It is expected that at this rate we are able to make a 20% profit. Wayne pointed out that the registration fees for HPS meetings are even less expensive than their average of $450/meeting. The plan is that we will include the in-house meals at that price but, that we will need to look for sponsors to cover things such as coffee for break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6:44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Breakfast for the speakers has not been discussed however, if they get a room at the hotel then breakfast will be provided. [We just double checked and Daryll will not be able to make it to tonights meeting]. One question... do we the planning committee have to pay thte $575 entree fee to participate in the meeting? Clearly speakers are going to have to pay to particpate however, it doesn't sound like there is any room to allow for the planning committee to attend without pay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6:48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The budget was sent to Paula and she only nitpicked the expense side... well almost nitpicks. One thing she did not like was that we did not have enough clarity on the particular expenses... but we did some clarification of it and we think it will work. Alan says, lately we have been kicking around draft 7... Paul Laurenzini and Julian Preston have been invited. In the case of a formal invitation (where money is involved), it sounds like Alan should give the invite. Alan gave Tony the go ahead to invite Mary Helen (and another person who I was unable to catch the name of). Take Ari for example... he works at the office of science in the DOE. We still haven't gotten a response from the DOE and this will be Mike's third time trying to contact th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6:53</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Alan will contact Jeff Conka, Wanda spoke to (???) Zeemer about this and he is very pleased and he is expecting a letter from Alan. Alan needs this persons address. Next up is David Hoel, he is from Tennesee at a University. Doug Boreham has been contacted... Gayle Woloshak is a female... Tony know's how to contact Mary Helen. Tony also knows (Robbie?)... Wayne brought up the "AFTERNOON SESSION: Dose-response Models for Radiation-induced Cancer", he had Tony said that Mary Helen would be a likely candidate to talk within this session. It sounds like she has a focus of study on cancer of mamary glands. Wayne's problem with this title, is that it implies that you would only have papers about Cancer and potentially end up ignoring any sort of other health effects (e.g. cataracts). Perhaps we want to broaden the title a bit. Perhaps instead of explicitly calling out cancer we should change it to "Health Effec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00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 xml:space="preserve">Wanda brought up the compnensation program that is killing us so much. She says that lung cancer is one of the biggest ones... if you get lung cancer it is almost a slam dunk (you get $450K). She had a couple of people in mind who could be potential speakers but likely, they may be too involved to actually speak on the topic. Alan goes back to the list of names... he wants to go after Stephen Burns. He seems like a good guy to contact but, we don't seem to know if we have anybody with a good contact to him.... If nobody else has a better contact, Alan could contact him. Alan brings up "EPA Scientist", but there is no exact name to put for that role. It sounds like we don't want to go with retired people because they won't be able to pull an audience. John Voyce, would be preferred if for no other reason than his position... Alan will invite him. Chris Clement (the Canadian).... If we don't have somebody who talks about medicine, we could get Larry or Cynthia...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05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Wanye has a question about the EPA requirements. Mike says, given the standards as they are today, DOE will talk of the consequence of the EPA standards. Chris Clement was described to be very approachable by Tony, and it sounds like Alan will go ahead and try to contact him. It is likely that Chris would have more influence than the other choice (I wasn't able to catch the na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08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Dr. Ray Cryan the chair of the (National Planning Committe?) just walked in a joined the meeting.) Alan is filling him in on our ongoing conversation with Paula, and he asked him if he would take a look at (the budget?). Now we are looking at draft 7. Tony doesn't feel comforable inviting (Fred mettler or Ari Patrinos), it sounds like Daryll would be the best person to invite th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11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 xml:space="preserve">Tony says that both Paul Locke and Hank Jenkins-Smith would both be good. Of the two he says that Paul would be the better of the two to contact. Tony is willing to contact him but, he is not sure how well it's going to go due to being blamed for people getting cut off (from prior funding). Wayne is afraid that we are going to come away from this with a good scientific meeting but, he thinks that we may be neglecting the social science side of things... that is the sort of things that would be required to try and get those changes made. At this point we are down to three days instead of three days. Wanda doesn't beleive that we can accomplish the sort of goals we are after in the three days that we have alloted. Alan asks what the the feasability is of adding an extra half-day or an extra day if it is necessary.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14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Wanda suggests that if all we do is summarize the happenings of the day at the end of each day, that we may not be able to tie things together in a way that. To the benefit of Ray (who just walked in recently) we are taking a moment to introduce the attendees of the meet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30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At this point introductions have mostly concluded]. Alan says that we are still years away so that we don't have to have everything all pinned down at this point. Alan brough up an 87-year old german man (I didn't catch the name), but he is known for research in hormesis and apparently, he knows a ton of people and is very good about raising money. Alan is planning on approaching Bill Gates for funding.. Ludwig is suggesting that we raise at least 50K... Alan is saying that we have a bit of a chikcen and the egg problem regarding fund. Mike brought up one of the topic titles "The High cost of compliance" and "extrordinary cost". He is suggesting that remove these adjectives to be more objective about the presentation of these item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35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 xml:space="preserve">Alan is a little bit concerned about over filling the slots that we have allocated and not being able to let a really good person present if they come up later. Tony is suggesting that if you invite a bunch of people, 60% of people who say they will come will, 40% will not end up coming out. Ray pointed out the possibility of having two sessions happening in parallel (if we get too many papers). Alan asked about the current viewpoint of poster sessions. Ray pointed out that posters are still have some stigma attached to them that they may be second class to paper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40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 xml:space="preserve">Tony pointed out that Scientists need to focus a bit more on outreach otherwise, all of our good work may be for naught. This is one of the biggest areas in which we are lacking. We need to improve our outreach, and so maybe we need to get some good journalists in Mike suggested three names, (Iyra Flato, PBS Miles O'Brien (would also be good, he is a bit negative but perhaps objective), Timmothy Egan (NW-Writer for the NYT)). Mike would be willing to (if there is interest, to try and contact these people). Any or all three of those people would raise our visibility by a large degree. Tony is suggesting that it may be hard to get outreach done if for no other reason that, if the news doesn't strike fear in people, some journalists won't publish it.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44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A name "Stone" was passed around as another good possiblity. Alan said to Ray, that if we are able to get this event to a large enough level of visibility, he might even be able to get Bill Gates to speak at the event. Ray's concern is, who exactly would want to pay money to come and participate/view this meeting. Mike is pointing out that, perhaps this may be something that national security may be interested in, if for example there was a dirty bomb and then a subsequent clean-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48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Wanda pointed out that we havent' gotten back to Bill, the head of OECD (NAA?). Wanda seems to think that he would be a good candidate and that perhaps we should follow up, Alan appears to agree. There would be some value in getting somebody who is not (NEI?). Ray has brought up that we have struggled to try and get some attention to this important topic, however, we don't want to lose our shirts on it. Alan suggests that SARI would probably get quite involved if they got wind of our meet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53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With a meeting that doesn't have a history, it is particularly difficult to gauge the size of the meeting. There is an ongoing discussion about why this meeting needs to happen in the format that it is being worked on. As Ray points out, why exactly does this meeting have to be a meeting in itself instead of just a section of an already existing meeting. Mike points out that could help our meeting is about having it be a jointly sponsered by the Health Physics Society. One of the end results of this meeting is that it may be more respectable to get the publications done by the Health Physics Society instead of by A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8:00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Wanda points out that if the idea of an embedded topical was such a hot topic, then why hasn't it happend at the national level for the past 20 years? So from her perspective, if they are willing to do it now... them maybe?  Tony points out that this isn't just about nuclear power. The health industry, waste disposal, and dentists that use sources are also being attacked over these limits. So in reality, this topic is much larger than just the nuclear industry. Tony's concern is that, had this become an embedded topical that it may change the perception of the meeting and not attract the broad mix of people that we are looking to g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8:04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Jerry points out that to a certian extenct the ANS is stigmatized to the general public. Alan says that we have at least 12 people on our list that are very strong candidates but, that he is not exactly sure if they have all been contacted. Ray is telling Alan that, you don't have to have everything all sorted out at this point but, that you want to know who your core people are going to be. Alan has now changed the topic to publications... Wayne printed up some publication forms but, he doesn't have enough of them for everyone. There are some things that we need to know (dates for the planning/technical committee). Calendar placement (what is the date, September 2015), Preliminary Approval (Teleconference in August/September 2015), Prelim Approval (aiming for June), Final Approval (aiming for the future (generally at least 6 months before the meet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8:08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Wayne asked about when the Call for papers would be.... (18 months prior to the meeting (March 2017)). Summaries due (6 mo prior to the conference), Papers complete (2 mo prior to the conference). We are planning to have two publications. #1 a CD that will be given to participants upon arrival, the second will be the proceedings. Wayne is asking whether or not people who are going to present, are going to be required to produce journal-quality articles, or if things like extended summaries would be acceptable. If we are not going to allow these sort of extended summaries, then we will need to explain to people ahead of time that they will be expected to produce a publication to go along with their present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8:12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Tony suggested that in his previous experience that he attended a meeting which had such a requirement, and that much to his surprise, they got a good level of participation. As Tony is pointing out, so many of these people are important people, that they may not be so inclined to give a presentation if they have to write an article to go along with it. Ray pointed out that for one thing, you don't expect to get a paper from your keynote speakers. Wayne said that this requirement will affect the size and quality of the articles that get added. Jerry suggested that we might add a word/page limit for the papers (Max of ~3000 words). Wany is suggesting that we should be looking for summary type papers otherwise the publication may get so large that it may be too much trouble to make the special issue a single issue instead of being broken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8:19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If you want the publications to go out within 6 mo of the meeting, it is important that we get those papers submitted before the meeting takes place. Ray pointed out that from his experience, they recently had a situation where they blocked publications by people who did not present it, and also, it is suggested that we require that presenters submit their papers before the meeting if they are going to be allowed to present. The technical program committee will need to look at the abstracts to see if they make sense. Wayne points out that the special edition will be provided free of charge to the existing HPS members however, what are we going to do about the ANS members? While we could probably cover the speakers, we will need to have the ANS members pay (whether it be $20 a pop or someth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8:24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Ray said that one of the questions we are going to be asked is why are we using the HPS journal instead of one of the ANS journals... it's not an issue but, be prepared to answer that question. It is agreed that the HPS makes sense, but there will be questions... Wayne brought up local television stations (it was an idea from the past), do we want to get some of the presentations recorded (the estimated cost would be $20-25K), however it is not in the budget, and so do we want to start beating the bushes to try and get this done? Jerry suggests that if we can get the money it would be great however, if we can't get a sponsor then we probably can't do it. Alan seems to think that it may be a really good thing if we can get it to happ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8:28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Ludwig wanted to make one change to the logo. Question: Are we solid enough to be able to go in for preliminary approval? Ray, thinks that even if we didn't do it until the Fall meeting it wouldn't be serious trouble... However, Wanda is pointing out that the earlier we get the gears moving, the easier it is going to be to start advertising things down different channels. Alan asked Ray if he thought we were ready to go and present this because, he is willing to go and present the meeting but, it's going to cost $2K and he doesn't want to go and present it if it wasn't ready. Ray is pointing out that they tend to meet in telecom during the end of July/August timeframe and it could be discussed t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8:32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Alan is thinking that we are probably ready, we may need to spend the next 2-3 days polishing things up but, he is thinking that we may be ready. It was pointed out that Paula has already seen the budget (two versions at this point). Ray is asking There is a distribution form (which mentions a split), then there is a budget form which has a place that needs a signature from both of the entiti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8:37P</w:t>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t>The next meeting will be at 6:30 on the 26th of July. This is assuming that we get approval the preliminary approval. If we don't get that we may need to have a meeting in June...</w:t>
      </w:r>
    </w:p>
    <w:p>
      <w:pPr>
        <w:pStyle w:val="Normal"/>
        <w:widowControl w:val="false"/>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