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American Nuclear Society - Health Physics Society</w:t>
      </w:r>
    </w:p>
    <w:p>
      <w:pPr>
        <w:pStyle w:val="Normal"/>
        <w:widowControl w:val="false"/>
        <w:jc w:val="center"/>
        <w:rPr>
          <w:sz w:val="24"/>
          <w:lang w:val="en-US"/>
        </w:rPr>
      </w:pPr>
      <w:r>
        <w:rPr>
          <w:sz w:val="24"/>
          <w:lang w:val="en-US"/>
        </w:rPr>
        <w:t>Applicability of Radiation - Response Models to Low Dose Protection Standards</w:t>
      </w:r>
    </w:p>
    <w:p>
      <w:pPr>
        <w:pStyle w:val="Normal"/>
        <w:widowControl w:val="false"/>
        <w:jc w:val="center"/>
        <w:rPr>
          <w:sz w:val="24"/>
          <w:lang w:val="en-US"/>
        </w:rPr>
      </w:pPr>
      <w:r>
        <w:rPr>
          <w:sz w:val="24"/>
          <w:lang w:val="en-US"/>
        </w:rPr>
        <w:t>Topical Planning Meeting</w:t>
      </w:r>
    </w:p>
    <w:p>
      <w:pPr>
        <w:pStyle w:val="Normal"/>
        <w:widowControl w:val="false"/>
        <w:jc w:val="center"/>
        <w:rPr>
          <w:sz w:val="24"/>
          <w:lang w:val="en-US"/>
        </w:rPr>
      </w:pPr>
      <w:r>
        <w:rPr>
          <w:sz w:val="24"/>
          <w:lang w:val="en-US"/>
        </w:rPr>
        <w:t>Tuesday March 24, 201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resent: Alan Waltar, Jerry Woodcock, Wayne Glines, Mike Leimon, Steve Baker, Paul Rittman,  Tony Brooks, Mike Lawrence, Wanda Mun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 Present: Darrell Fisher, Anna Markham, Kris Troyer, Virgina Clery-Ivanoff, Bob Tibbat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isitor: Ray Klan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tachments:</w:t>
      </w:r>
    </w:p>
    <w:p>
      <w:pPr>
        <w:pStyle w:val="Normal"/>
        <w:widowControl w:val="false"/>
        <w:ind w:left="720" w:hanging="720"/>
        <w:rPr>
          <w:sz w:val="24"/>
          <w:lang w:val="en-US"/>
        </w:rPr>
      </w:pPr>
      <w:r>
        <w:rPr>
          <w:sz w:val="24"/>
          <w:lang w:val="en-US"/>
        </w:rPr>
        <w:t>1.</w:t>
        <w:tab/>
      </w:r>
      <w:hyperlink r:id="rId2">
        <w:r>
          <w:rPr>
            <w:rStyle w:val="InternetLink"/>
            <w:color w:val="0000FF"/>
            <w:sz w:val="24"/>
            <w:u w:val="single"/>
            <w:lang w:val="en-US"/>
          </w:rPr>
          <w:t>Agenda</w:t>
        </w:r>
      </w:hyperlink>
    </w:p>
    <w:p>
      <w:pPr>
        <w:pStyle w:val="Normal"/>
        <w:widowControl w:val="false"/>
        <w:ind w:left="720" w:hanging="720"/>
        <w:rPr>
          <w:sz w:val="24"/>
          <w:lang w:val="en-US"/>
        </w:rPr>
      </w:pPr>
      <w:r>
        <w:rPr>
          <w:sz w:val="24"/>
          <w:lang w:val="en-US"/>
        </w:rPr>
        <w:t>2.</w:t>
        <w:tab/>
      </w:r>
      <w:hyperlink r:id="rId3">
        <w:r>
          <w:rPr>
            <w:rStyle w:val="InternetLink"/>
            <w:color w:val="0000FF"/>
            <w:sz w:val="24"/>
            <w:u w:val="single"/>
            <w:lang w:val="en-US"/>
          </w:rPr>
          <w:t>Program Layout Draft #7</w:t>
        </w:r>
      </w:hyperlink>
    </w:p>
    <w:p>
      <w:pPr>
        <w:pStyle w:val="Normal"/>
        <w:widowControl w:val="false"/>
        <w:ind w:left="720" w:hanging="720"/>
        <w:rPr>
          <w:sz w:val="24"/>
          <w:lang w:val="en-US"/>
        </w:rPr>
      </w:pPr>
      <w:r>
        <w:rPr>
          <w:sz w:val="24"/>
          <w:lang w:val="en-US"/>
        </w:rPr>
        <w:t>3.</w:t>
        <w:tab/>
      </w:r>
      <w:hyperlink r:id="rId4">
        <w:r>
          <w:rPr>
            <w:rStyle w:val="InternetLink"/>
            <w:color w:val="0000FF"/>
            <w:sz w:val="24"/>
            <w:u w:val="single"/>
            <w:lang w:val="en-US"/>
          </w:rPr>
          <w:t>Conference Stationery</w:t>
        </w:r>
      </w:hyperlink>
    </w:p>
    <w:p>
      <w:pPr>
        <w:pStyle w:val="Normal"/>
        <w:widowControl w:val="false"/>
        <w:ind w:left="720" w:hanging="720"/>
        <w:rPr>
          <w:sz w:val="24"/>
          <w:lang w:val="en-US"/>
        </w:rPr>
      </w:pPr>
      <w:r>
        <w:rPr>
          <w:sz w:val="24"/>
          <w:lang w:val="en-US"/>
        </w:rPr>
        <w:t>4.</w:t>
        <w:tab/>
      </w:r>
      <w:hyperlink r:id="rId5">
        <w:r>
          <w:rPr>
            <w:rStyle w:val="InternetLink"/>
            <w:color w:val="0000FF"/>
            <w:sz w:val="24"/>
            <w:u w:val="single"/>
            <w:lang w:val="en-US"/>
          </w:rPr>
          <w:t>Meeting Notes</w:t>
        </w:r>
      </w:hyperlink>
    </w:p>
    <w:p>
      <w:pPr>
        <w:pStyle w:val="Normal"/>
        <w:widowControl w:val="false"/>
        <w:rPr>
          <w:sz w:val="24"/>
          <w:lang w:val="en-US"/>
        </w:rPr>
      </w:pPr>
      <w:r>
        <w:rPr>
          <w:sz w:val="24"/>
          <w:lang w:val="en-US"/>
        </w:rPr>
      </w:r>
    </w:p>
    <w:p>
      <w:pPr>
        <w:pStyle w:val="Normal"/>
        <w:widowControl w:val="false"/>
        <w:rPr>
          <w:sz w:val="24"/>
          <w:lang w:val="en-US"/>
        </w:rPr>
      </w:pPr>
      <w:r>
        <w:rPr>
          <w:sz w:val="24"/>
          <w:lang w:val="en-US"/>
        </w:rPr>
        <w:t>Alan started the meeting after waiting a few minutes for Darrel to show up.  Tony called and found out the Darrel was out of town.  Alan was concerned because Darrell leads the effort to develop the Technical Program, an important requirement for Preliminary Place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erry said that there has been little change in Local Arrangeme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an discussed last meeting’s minutes, there were no objections to the minutes as written.  Wanda said that it is helpful for the minutes to contain links to relevant documents associated with the meeting.  Steve said that he would continue to make the link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an brought up the Conference Budget.  Jerry and Wayne provided information since Bob was not present.  Jerry said that Nuclear News will charge the conference 25% of the normal cost for advertising.  He also said that the normal conference fee for attendees is $850, but we seem to have agreement that $575 will be accepted by the National organization.  Wayne said that the normal Health Physics Society conference fee is $450.  This might discourage participation by Health Physics Society members.  The conference fee does not include meals.  Jerry said that we are trying to get sponsors to pay for the meals.  Alan asked if committee members would need to pay the registration fee to attend the conference.  The consensus was that they would need to pay to regis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erry said that the budget had been sent to Paula at American Nuclear Society headquarters and that she had comments with regards to planned expenses but they seemed to be fairly minor, suggesting that it is likely to be accep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Technical Program was discussed in detail.  The major focus was on establishing a slate of effective invited speakers.  A major problem remains that it is hard to promote the program until it has Preliminary Approval, and it is hard to get Preliminary Approval without a credible program.  Tony, Mike Lawrence, and Wanda agreed to contact individuals identified in Draft #7 of the program to see if they are interested in speaking at the conference.</w:t>
      </w:r>
    </w:p>
    <w:p>
      <w:pPr>
        <w:pStyle w:val="Normal"/>
        <w:widowControl w:val="false"/>
        <w:rPr>
          <w:sz w:val="24"/>
          <w:lang w:val="en-US"/>
        </w:rPr>
      </w:pPr>
      <w:r>
        <w:rPr>
          <w:sz w:val="24"/>
          <w:lang w:val="en-US"/>
        </w:rPr>
      </w:r>
    </w:p>
    <w:p>
      <w:pPr>
        <w:pStyle w:val="Normal"/>
        <w:widowControl w:val="false"/>
        <w:rPr>
          <w:color w:val="000000"/>
          <w:sz w:val="24"/>
          <w:lang w:val="en-US"/>
        </w:rPr>
      </w:pPr>
      <w:r>
        <w:rPr>
          <w:color w:val="FF0000"/>
          <w:sz w:val="24"/>
          <w:lang w:val="en-US"/>
        </w:rPr>
        <w:t>{Do we want to make a specific list here?  Presumably Draft #8 will provide the information.  The discussion wasn’t focused, making a summary difficul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Wayne expressed concern about the Tuesday afternoon session title: “Dose-response Models for Radiation-induced Cancer”.  There are health effects other than cancer, and restricting the scope would limit the number of submitted papers.  All agreed to change the word “Cancer” in the title to “Health Effect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need to have better representation from the medical community was discussed and names were established to invite.</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 xml:space="preserve">Wayne also expressed concern that the Wednesday morning session “Environmental Protection Agency: Scientific Basis for Radiation Risk Estimates”.  Much of the risk that drives the nuclear industry is due to toxins other than radiation.  Perhaps “Radiation” in the title should be replaced with “Toxin”. </w:t>
      </w:r>
      <w:r>
        <w:rPr>
          <w:color w:val="FF0000"/>
          <w:sz w:val="24"/>
          <w:lang w:val="en-US"/>
        </w:rPr>
        <w:t>{I think that is what he was talking about, but he wasn’t able to finish his concern.}</w:t>
      </w:r>
    </w:p>
    <w:p>
      <w:pPr>
        <w:pStyle w:val="Normal"/>
        <w:widowControl w:val="false"/>
        <w:rPr>
          <w:color w:val="FF0000"/>
          <w:sz w:val="24"/>
          <w:lang w:val="en-US"/>
        </w:rPr>
      </w:pPr>
      <w:r>
        <w:rPr>
          <w:color w:val="FF0000"/>
          <w:sz w:val="24"/>
          <w:lang w:val="en-US"/>
        </w:rPr>
      </w:r>
    </w:p>
    <w:p>
      <w:pPr>
        <w:pStyle w:val="Normal"/>
        <w:widowControl w:val="false"/>
        <w:rPr>
          <w:color w:val="000000"/>
          <w:sz w:val="24"/>
          <w:lang w:val="en-US"/>
        </w:rPr>
      </w:pPr>
      <w:r>
        <w:rPr>
          <w:color w:val="000000"/>
          <w:sz w:val="24"/>
          <w:lang w:val="en-US"/>
        </w:rPr>
        <w:t>Dr. Ray Klann came into the meeting and apologized for being late.  Alan had everyone introduce themselves.  Dr. Kalnn in on the American Nuclear Society National Program Committee that will need to approve the Topical Meet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ony said that he is not comfortable making some contacts for speakers because it would be more appropriate for Darrell to make the contact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Wayne expressed concern that the conference is too focused on scientific concerns with not enough emphasis on the social science aspects.  Clearly the main objective of the conference will fail without stronger communications to regulators, congress and the public.  Wanda agreed and said that is why the original plan was for a four day conference.  The feasibility of adding additional time was discuss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lan discussed the social science advantage of having Ludwig Feinendegen as Honorary Chair.  He is well known and respected and a good fund raiser.  Also, Alan said that it might be possible to have Bill Gates be a speaker.  That would guarantee good conference attendance and possibly financial support.  He noted that Gates had financially supported the planning committee retreat near Levenworth in Apri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ike Lawrence expressed concerns about the titles of the Monday afternoon sessions that use emotive adjectives for cost (“High” and “Extraordinary”).  The offending words will be delet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value of Poster Sessions was discussed with general agreement that they should be includ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ony returned to the “social science” concerns that Wayne expressed earlier.  Discussion included inviting well known news people (for example, New York Times and Public Broadcasting system) as speakers.  Mike Lawrence agreed to try to contact th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ay expressed concerns about potential attendees (who is going to come to the conference?).  He suggested that it should be an embedded topical at an American Nuclear Society National Meeting.  Wanda, Alan, Tony, Wayne, and Jerry gave Ray the history of discussions that have lead to the stand-alone topical Conference.  Major point were:</w:t>
      </w:r>
    </w:p>
    <w:p>
      <w:pPr>
        <w:pStyle w:val="Normal"/>
        <w:widowControl w:val="false"/>
        <w:rPr>
          <w:color w:val="000000"/>
          <w:sz w:val="24"/>
          <w:lang w:val="en-US"/>
        </w:rPr>
      </w:pPr>
      <w:r>
        <w:rPr>
          <w:color w:val="000000"/>
          <w:sz w:val="24"/>
          <w:lang w:val="en-US"/>
        </w:rPr>
      </w:r>
    </w:p>
    <w:p>
      <w:pPr>
        <w:pStyle w:val="Level1"/>
        <w:widowControl w:val="false"/>
        <w:numPr>
          <w:ilvl w:val="0"/>
          <w:numId w:val="1"/>
        </w:numPr>
        <w:ind w:left="720" w:hanging="720"/>
        <w:rPr>
          <w:color w:val="000000"/>
          <w:sz w:val="24"/>
          <w:lang w:val="en-US"/>
        </w:rPr>
      </w:pPr>
      <w:r>
        <w:rPr>
          <w:color w:val="000000"/>
          <w:sz w:val="24"/>
          <w:lang w:val="en-US"/>
        </w:rPr>
        <w:tab/>
        <w:t>The Health Physics Society has more favorable public credibility than the American Nuclear Society.  Joint sponsorship with them is very important.</w:t>
      </w:r>
    </w:p>
    <w:p>
      <w:pPr>
        <w:pStyle w:val="Level1"/>
        <w:widowControl w:val="false"/>
        <w:numPr>
          <w:ilvl w:val="0"/>
          <w:numId w:val="1"/>
        </w:numPr>
        <w:ind w:left="720" w:hanging="720"/>
        <w:rPr>
          <w:color w:val="000000"/>
          <w:sz w:val="24"/>
          <w:lang w:val="en-US"/>
        </w:rPr>
      </w:pPr>
      <w:r>
        <w:rPr>
          <w:color w:val="000000"/>
          <w:sz w:val="24"/>
          <w:lang w:val="en-US"/>
        </w:rPr>
        <w:tab/>
        <w:t>Tony pointed out that the issue is not just about nuclear power.  It is a vital concern for the health industry and waste disposal.  An embedded topical is not likely to attract people from outside of the nuclear industry.</w:t>
      </w:r>
    </w:p>
    <w:p>
      <w:pPr>
        <w:pStyle w:val="Level1"/>
        <w:widowControl w:val="false"/>
        <w:numPr>
          <w:ilvl w:val="0"/>
          <w:numId w:val="1"/>
        </w:numPr>
        <w:ind w:left="720" w:hanging="720"/>
        <w:rPr>
          <w:color w:val="000000"/>
          <w:sz w:val="24"/>
          <w:lang w:val="en-US"/>
        </w:rPr>
      </w:pPr>
      <w:r>
        <w:rPr>
          <w:color w:val="000000"/>
          <w:sz w:val="24"/>
          <w:lang w:val="en-US"/>
        </w:rPr>
        <w:tab/>
        <w:t>Wanda pointed out that this has been a major social problem for over 50 years during which the American Nuclear Society has had numerous national meetings without addressing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Wayne discussed Publications.  He requested help in getting information necessary to fill in the American Nuclear Society Conference Publication Form.  Others provided the information that he needed.  The Call for Papers, material to be given to attendees, final proceedings,  the need for publications to be provided with presentations, and size limits on papers were discussed.  Wayne said that public television had made estimates for video recording the conference.  This could result in significant public exposure if the Public Broadcasting System were to give it national distribution, certainly contributing toward addressing Wayne’s concerns about adequate addressing social science Conference nee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ay wanted to know why the Health Physics Society was publishing conference documentation.  Discussion centered on credibility and broader distribution.  He aslo discussed national requirements for schedule, advertising and approvals.  Alan said that he was willing to accept the personal expense for requesting Preliminary Approval in New Orleans, but that he would like to know that he had a good chance of approval.  He also noted that Paul Lorenzine was enthusiastic about the conference and had volunteered to go to New Orleans to support him in the reques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next meeting was scheduled for 6:30 26 July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anum.com/TopicalConferencePlanningMinutes/2016-05-24/2016-04-24Agenda.docx" TargetMode="External"/><Relationship Id="rId3" Type="http://schemas.openxmlformats.org/officeDocument/2006/relationships/hyperlink" Target="http://www.umtanum.com/TopicalConferencePlanningMinutes/2016-05-24/2016-05-25ProgramLayoutDraft7.docx" TargetMode="External"/><Relationship Id="rId4" Type="http://schemas.openxmlformats.org/officeDocument/2006/relationships/hyperlink" Target="http://www.umtanum.com/TopicalConferencePlanningMinutes/2016-05-24/Stationery2016-05-25.doc" TargetMode="External"/><Relationship Id="rId5" Type="http://schemas.openxmlformats.org/officeDocument/2006/relationships/hyperlink" Target="http://www.umtanum.com/TopicalConferencePlanningMinutes/2016-05-24/2016-05-24Not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